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к Приглашению к участию в тендере № 90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ммерческое предложение на оказание услуг/выполнение рабо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 90 «Оказание услуг по разработке и согласованию в ЦентрСибнедра программы горно-экологического мониторинга (выполнение условий лицензии на право пользования недрами с целью добычи каменного угля)» 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     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3D72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0:00Z</dcterms:created>
  <dc:creator>npopretinskaya</dc:creator>
  <dc:description/>
  <cp:keywords/>
  <dc:language>en-US</dc:language>
  <cp:lastModifiedBy>Ружникова</cp:lastModifiedBy>
  <cp:lastPrinted>2015-12-16T15:42:00Z</cp:lastPrinted>
  <dcterms:modified xsi:type="dcterms:W3CDTF">2024-09-09T08:05:00Z</dcterms:modified>
  <cp:revision>130</cp:revision>
  <dc:subject/>
  <dc:title/>
</cp:coreProperties>
</file>